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elo Carta de Infração às  Normas pelo Condômi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mo (a). Sr. (a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nome do Condômino e nº da unidade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(Nome do Edifício / endereço /cidade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zado (a) Condômino (a)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           </w:t>
      </w:r>
      <w:r>
        <w:rPr/>
        <w:t xml:space="preserve">Tomei  conhecimento de que V.Sa. vem infringindo o Regimento Interno, com a prática de </w:t>
      </w:r>
      <w:r>
        <w:rPr>
          <w:i/>
        </w:rPr>
        <w:t>(citar a infração cometida)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           </w:t>
      </w:r>
      <w:r>
        <w:rPr/>
        <w:t>Solicito-lhe observar o item....(</w:t>
      </w:r>
      <w:r>
        <w:rPr>
          <w:i/>
        </w:rPr>
        <w:t>citar o item</w:t>
      </w:r>
      <w:r>
        <w:rPr/>
        <w:t>) do Regimento Interno e/ou Convenção, cuja cópia estou enviando anexa, no sentido de alterar o seu procedimento, sob pena de esta administração aplicar-lhe a multa prevista no item ..... da Convenção e... do Regimento Interno, sem prejuízo das demais sanções previstas em le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           </w:t>
      </w:r>
      <w:r>
        <w:rPr/>
        <w:t>Sem mais para o momento, subscrevo-m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cios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(nome e assinatura do síndico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33:00Z</dcterms:created>
  <dc:creator>servidor</dc:creator>
  <dc:description/>
  <cp:keywords/>
  <dc:language>en-US</dc:language>
  <cp:lastModifiedBy>Cliente</cp:lastModifiedBy>
  <dcterms:modified xsi:type="dcterms:W3CDTF">2010-08-31T19:33:00Z</dcterms:modified>
  <cp:revision>2</cp:revision>
  <dc:subject/>
  <dc:title>Modelo Carta de Infração às  Normas pelo Condômino</dc:title>
</cp:coreProperties>
</file>